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洲本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22"/>
        </w:rPr>
        <w:t xml:space="preserve">  </w:t>
      </w:r>
      <w:r>
        <w:rPr>
          <w:sz w:val="22"/>
        </w:rPr>
        <w:t>代表者職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4"/>
        </w:rPr>
        <w:t>洲本市後援名義使用等の承認について（依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下記の事業を開催するにあたり、標記のことについて承認をいただきたいので、関係書類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67"/>
        <w:gridCol w:w="1393"/>
        <w:gridCol w:w="2543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　　　　　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他の後援申請先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　場　料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賞　状　　　枚　　　　盾　　　　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過去の承認実績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年度　・　過年度（　　　　　年）　・　新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事業計画書、開催要綱等、収支予算書（入場料がかかる場合）、団体概要</w:t>
      </w:r>
    </w:p>
    <w:sectPr>
      <w:type w:val="nextPage"/>
      <w:pgSz w:w="11906" w:h="16838"/>
      <w:pgMar w:left="1701" w:right="1736" w:gutter="0" w:header="0" w:top="1985" w:footer="0" w:bottom="167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4:14:00Z</dcterms:created>
  <dc:creator>洲本市</dc:creator>
  <dc:description/>
  <cp:keywords/>
  <dc:language>en-US</dc:language>
  <cp:lastModifiedBy>Windows ユーザー</cp:lastModifiedBy>
  <cp:lastPrinted>2019-05-31T14:01:00Z</cp:lastPrinted>
  <dcterms:modified xsi:type="dcterms:W3CDTF">2022-04-20T01:34:00Z</dcterms:modified>
  <cp:revision>1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