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洲本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団体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申請団体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代表者職氏名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行　事　実　施　報　告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貴市の後援名義使用等の承認を受けて開催した行事について、下記のとおり実施結果を報告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　　　　　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目　　　　　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催団体名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後援団体名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市長賞の授与先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実施の状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参加者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＊なお、プログラム等の資料を添付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6"/>
          <w:tab w:val="left" w:pos="3266" w:leader="none"/>
        </w:tabs>
        <w:rPr/>
      </w:pPr>
      <w:r>
        <w:rPr/>
        <w:tab/>
      </w:r>
    </w:p>
    <w:sectPr>
      <w:type w:val="nextPage"/>
      <w:pgSz w:w="11906" w:h="16838"/>
      <w:pgMar w:left="1701" w:right="1737" w:gutter="0" w:header="0" w:top="1985" w:footer="0" w:bottom="1669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04:16:00Z</dcterms:created>
  <dc:creator>洲本市</dc:creator>
  <dc:description/>
  <cp:keywords/>
  <dc:language>en-US</dc:language>
  <cp:lastModifiedBy>山口 早耶香</cp:lastModifiedBy>
  <cp:lastPrinted>2022-03-04T09:35:00Z</cp:lastPrinted>
  <dcterms:modified xsi:type="dcterms:W3CDTF">2022-04-13T07:57:00Z</dcterms:modified>
  <cp:revision>18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3">
    <vt:lpwstr>AutoMarginAdjustment3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