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6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15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05"/>
                <w:kern w:val="0"/>
              </w:rPr>
              <w:t>証　明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kern w:val="0"/>
              </w:rPr>
              <w:t>願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</w:rPr>
              <w:t>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洲本市農業委員会会長　様</w:t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農地等の相続人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印</w:t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電話番号　（　　　　　　　　　　　　）</w:t>
            </w:r>
          </w:p>
          <w:p>
            <w:pPr>
              <w:pStyle w:val="Normal"/>
              <w:snapToGrid w:val="false"/>
              <w:spacing w:lineRule="exact" w:line="240" w:before="222" w:after="0"/>
              <w:ind w:firstLine="642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下記の事実に基づき、贈与者及び私が租税特別措置法施行令第４０条の６第１項（各号列</w:t>
            </w: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部分を除く。）及び第６項各号に該当することを証明願います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なお、贈与者は租税特別措置法施行令第４０条の６第１項各号に該当する事実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222" w:after="0"/>
              <w:ind w:left="448" w:hanging="4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地等の贈与者</w:t>
            </w:r>
          </w:p>
          <w:tbl>
            <w:tblPr>
              <w:tblW w:w="988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9"/>
              <w:gridCol w:w="299"/>
              <w:gridCol w:w="993"/>
              <w:gridCol w:w="1814"/>
              <w:gridCol w:w="340"/>
              <w:gridCol w:w="379"/>
              <w:gridCol w:w="1001"/>
              <w:gridCol w:w="1877"/>
              <w:gridCol w:w="108"/>
              <w:gridCol w:w="603"/>
              <w:gridCol w:w="1822"/>
            </w:tblGrid>
            <w:tr>
              <w:trPr>
                <w:trHeight w:val="552" w:hRule="exact"/>
                <w:cantSplit w:val="true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所</w:t>
                  </w:r>
                </w:p>
              </w:tc>
              <w:tc>
                <w:tcPr>
                  <w:tcW w:w="3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名</w:t>
                  </w:r>
                </w:p>
              </w:tc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業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6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農業を営んでいた期間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　　　　　　年</w:t>
                  </w:r>
                </w:p>
              </w:tc>
              <w:tc>
                <w:tcPr>
                  <w:tcW w:w="21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0" w:hanging="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　　　年　　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至　　　年　　月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　　　　　</w:t>
                  </w:r>
                </w:p>
              </w:tc>
              <w:tc>
                <w:tcPr>
                  <w:tcW w:w="13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贈与者が農業経営者でない場合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農業経営者の氏名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664" w:hRule="atLeast"/>
                <w:cantSplit w:val="true"/>
              </w:trPr>
              <w:tc>
                <w:tcPr>
                  <w:tcW w:w="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96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1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3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32"/>
                      <w:kern w:val="0"/>
                    </w:rPr>
                    <w:t>農業経営者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pacing w:val="-2"/>
                      <w:kern w:val="0"/>
                    </w:rPr>
                    <w:t>と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贈与者との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同居・別居の別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同居 ・ 別居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222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 w:before="222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農地等の受贈者</w:t>
            </w:r>
          </w:p>
          <w:tbl>
            <w:tblPr>
              <w:tblW w:w="9887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8"/>
              <w:gridCol w:w="647"/>
              <w:gridCol w:w="576"/>
              <w:gridCol w:w="567"/>
              <w:gridCol w:w="1134"/>
              <w:gridCol w:w="567"/>
              <w:gridCol w:w="274"/>
              <w:gridCol w:w="724"/>
              <w:gridCol w:w="1411"/>
              <w:gridCol w:w="142"/>
              <w:gridCol w:w="247"/>
              <w:gridCol w:w="360"/>
              <w:gridCol w:w="720"/>
              <w:gridCol w:w="1800"/>
            </w:tblGrid>
            <w:tr>
              <w:trPr>
                <w:trHeight w:val="564" w:hRule="exact"/>
                <w:cantSplit w:val="true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所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名</w:t>
                  </w:r>
                </w:p>
              </w:tc>
              <w:tc>
                <w:tcPr>
                  <w:tcW w:w="2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職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222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年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日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22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年　　月　　日</w:t>
                  </w:r>
                </w:p>
              </w:tc>
              <w:tc>
                <w:tcPr>
                  <w:tcW w:w="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贈与者との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続柄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222" w:after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贈与時における贈与者との同居・別居の別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同居・別居</w:t>
                  </w:r>
                </w:p>
              </w:tc>
            </w:tr>
            <w:tr>
              <w:trPr>
                <w:trHeight w:val="1058" w:hRule="atLeast"/>
                <w:cantSplit w:val="true"/>
              </w:trPr>
              <w:tc>
                <w:tcPr>
                  <w:tcW w:w="19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農業に従事していた期間</w:t>
                  </w:r>
                </w:p>
              </w:tc>
              <w:tc>
                <w:tcPr>
                  <w:tcW w:w="7946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0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5369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95250" cy="381000"/>
                            <wp:effectExtent l="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34560 w 54000"/>
                                        <a:gd name="textAreaRight" fmla="*/ 54360 w 54000"/>
                                        <a:gd name="textAreaTop" fmla="*/ 5400 h 216000"/>
                                        <a:gd name="textAreaBottom" fmla="*/ 2106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27.85pt;margin-top:12.55pt;width:7.45pt;height:29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8853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90805" cy="381000"/>
                            <wp:effectExtent l="1270" t="5080" r="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5400 h 216000"/>
                                        <a:gd name="textAreaBottom" fmla="*/ 2106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77.05pt;margin-top:12.55pt;width:7.1pt;height:29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right="210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　　農業関係学校の在学期間　年（　　　　学校　　　科　　　　年卒業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right="210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1"/>
                      <w:kern w:val="0"/>
                    </w:rPr>
                    <w:t>農業の専従・兼従期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pacing w:val="6"/>
                      <w:kern w:val="0"/>
                    </w:rPr>
                    <w:t>間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　年（自　　　　　年　至　　　年　月　日）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194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農地等の贈与を受けた年月日</w:t>
                  </w:r>
                </w:p>
              </w:tc>
              <w:tc>
                <w:tcPr>
                  <w:tcW w:w="7946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　　月　　日　（農地法の許可日月日　　　　　年　　月　　日）　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5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特例の適用を受けようとする農地等の明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別紙のとおり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左の農地等による農業経営の開始年月日</w:t>
                  </w:r>
                </w:p>
              </w:tc>
              <w:tc>
                <w:tcPr>
                  <w:tcW w:w="32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firstLine="84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firstLine="84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　　月　　日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36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kern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効率的かつ安定的な農業経営の基準</w:t>
                  </w:r>
                </w:p>
              </w:tc>
              <w:tc>
                <w:tcPr>
                  <w:tcW w:w="62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kern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kern w:val="0"/>
                    </w:rPr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6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身体の障害等の有無</w:t>
                  </w:r>
                </w:p>
              </w:tc>
              <w:tc>
                <w:tcPr>
                  <w:tcW w:w="3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有・無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988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70"/>
                      <w:kern w:val="0"/>
                    </w:rPr>
                    <w:t>その他参考事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</w:rPr>
                    <w:t>項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</w:p>
        </w:tc>
      </w:tr>
      <w:tr>
        <w:trPr>
          <w:trHeight w:val="2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上記の証明願のとおり、農地等の贈与者又は受贈者は、租税特別措置法施行令第４０条の６第１項（各号列記の部分を除く。）及び第６項各号に該当することを証明する。</w:t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tLeast" w:line="1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 　年　 　月　 　日　</w:t>
            </w:r>
          </w:p>
          <w:p>
            <w:pPr>
              <w:pStyle w:val="Normal"/>
              <w:spacing w:lineRule="atLeast" w:line="140"/>
              <w:ind w:firstLine="441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洲本市農業委員会長　　　　　　　　　　　印</w:t>
            </w:r>
          </w:p>
        </w:tc>
      </w:tr>
    </w:tbl>
    <w:p>
      <w:pPr>
        <w:pStyle w:val="Normal"/>
        <w:spacing w:before="0" w:after="2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95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b/>
        <w:kern w:val="0"/>
        <w:sz w:val="24"/>
      </w:rPr>
      <w:t>贈　与　</w:t>
    </w:r>
    <w:r>
      <w:rPr>
        <w:rFonts w:ascii="HG丸ｺﾞｼｯｸM-PRO" w:hAnsi="HG丸ｺﾞｼｯｸM-PRO" w:cs="HG丸ｺﾞｼｯｸM-PRO" w:eastAsia="HG丸ｺﾞｼｯｸM-PRO"/>
        <w:b/>
        <w:spacing w:val="96"/>
        <w:kern w:val="0"/>
        <w:sz w:val="24"/>
      </w:rPr>
      <w:t>税の納税猶予に関する適格者証明</w:t>
    </w:r>
    <w:r>
      <w:rPr>
        <w:rFonts w:ascii="HG丸ｺﾞｼｯｸM-PRO" w:hAnsi="HG丸ｺﾞｼｯｸM-PRO" w:cs="HG丸ｺﾞｼｯｸM-PRO" w:eastAsia="HG丸ｺﾞｼｯｸM-PRO"/>
        <w:b/>
        <w:spacing w:val="6"/>
        <w:kern w:val="0"/>
        <w:sz w:val="24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  <w:jc w:val="center"/>
    </w:pPr>
    <w:rPr/>
  </w:style>
  <w:style w:type="paragraph" w:styleId="3">
    <w:name w:val="本文 3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IRISAWA-RYUJI</dc:creator>
  <dc:description/>
  <cp:keywords/>
  <dc:language>en-US</dc:language>
  <cp:lastModifiedBy>山本 学史</cp:lastModifiedBy>
  <cp:lastPrinted>2022-06-29T10:30:00Z</cp:lastPrinted>
  <dcterms:modified xsi:type="dcterms:W3CDTF">2022-06-29T04:12:00Z</dcterms:modified>
  <cp:revision>109</cp:revision>
  <dc:subject/>
  <dc:title>相続税の納税猶予に関する適格者証明書</dc:title>
</cp:coreProperties>
</file>