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様式５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4"/>
        </w:rPr>
        <w:t>業務実施体制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会社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業務名　</w:t>
      </w:r>
      <w:r>
        <w:rPr>
          <w:rFonts w:cs="ＭＳ 明朝;MS Mincho"/>
          <w:color w:val="000000"/>
          <w:sz w:val="24"/>
          <w:szCs w:val="24"/>
        </w:rPr>
        <w:t>洲本市ふるさと納税に係る業務分析等支援業務委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実施体制</w:t>
      </w:r>
    </w:p>
    <w:tbl>
      <w:tblPr>
        <w:tblW w:w="1433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1701"/>
        <w:gridCol w:w="2410"/>
        <w:gridCol w:w="3260"/>
        <w:gridCol w:w="4111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sz w:val="24"/>
                <w:szCs w:val="24"/>
              </w:rPr>
              <w:t>区分（責任者・副責任者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予定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及び役職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業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専門、主な実績、資格等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業務を行う場合の実施体制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属名は、再委託等によって、提案書の提出者以外の事業者等に所属する場合は、事業者名等についても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行は必要に応じて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440" w:gutter="0" w:header="0" w:top="1080" w:footer="0" w:bottom="108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5:00Z</dcterms:created>
  <dc:creator/>
  <dc:description/>
  <cp:keywords/>
  <dc:language>en-US</dc:language>
  <cp:lastModifiedBy>Windows ユーザー</cp:lastModifiedBy>
  <dcterms:modified xsi:type="dcterms:W3CDTF">2024-01-31T06:51:00Z</dcterms:modified>
  <cp:revision>25</cp:revision>
  <dc:subject/>
  <dc:title>業務実施体制表</dc:title>
</cp:coreProperties>
</file>