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別紙　　特定建設作業の種類、機械の名称及び作業工程表</w:t>
      </w:r>
    </w:p>
    <w:tbl>
      <w:tblPr>
        <w:tblW w:w="15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513"/>
        <w:gridCol w:w="4314"/>
        <w:gridCol w:w="1990"/>
        <w:gridCol w:w="400"/>
        <w:gridCol w:w="400"/>
        <w:gridCol w:w="405"/>
        <w:gridCol w:w="400"/>
        <w:gridCol w:w="400"/>
        <w:gridCol w:w="405"/>
        <w:gridCol w:w="399"/>
        <w:gridCol w:w="399"/>
        <w:gridCol w:w="404"/>
        <w:gridCol w:w="399"/>
        <w:gridCol w:w="399"/>
        <w:gridCol w:w="404"/>
        <w:gridCol w:w="399"/>
        <w:gridCol w:w="399"/>
        <w:gridCol w:w="404"/>
        <w:gridCol w:w="399"/>
        <w:gridCol w:w="399"/>
        <w:gridCol w:w="404"/>
        <w:gridCol w:w="399"/>
        <w:gridCol w:w="399"/>
        <w:gridCol w:w="404"/>
      </w:tblGrid>
      <w:tr>
        <w:trPr>
          <w:trHeight w:val="270" w:hRule="atLeast"/>
        </w:trPr>
        <w:tc>
          <w:tcPr>
            <w:tcW w:w="5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定建設作業の種類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特定建設作業に使用される機械の名称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型式及び仕様</w:t>
            </w:r>
          </w:p>
        </w:tc>
        <w:tc>
          <w:tcPr>
            <w:tcW w:w="842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　　定　　建　　設　　作　　業　　工　　程　　表</w:t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5" w:hanging="0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騒音に係る特定建設作業</w:t>
            </w:r>
          </w:p>
        </w:tc>
        <w:tc>
          <w:tcPr>
            <w:tcW w:w="5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騒音規制法</w:t>
            </w:r>
          </w:p>
        </w:tc>
        <w:tc>
          <w:tcPr>
            <w:tcW w:w="43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くい打機、くい抜機を使用する作業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もんけん、圧入式くい打くい抜機を除く）</w:t>
            </w:r>
          </w:p>
        </w:tc>
        <w:tc>
          <w:tcPr>
            <w:tcW w:w="19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びょう打機を使用する作業　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インパクトレンチによる高張力ボルト締めを除く）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さく岩機を使用する作業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手持式ブレーカー、アイオン等）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空気圧縮機を使用する作業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ブレーカーの動力として使用する作業を除く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ｺﾝｸﾘｰﾄﾌﾟﾗﾝﾄ､ｱｽﾌｧﾙﾄﾌﾟﾗﾝﾄを設けて行う作業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バックホウ（定格出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以上）を使用する作業　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未満、低騒音型は⑩に該当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トラクターショベル（定格出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以上）を使用する作業　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未満、低騒音型は⑩に該当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ブルドーザー（定格出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以上）を使用する作業　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未満、低騒音型は⑩に該当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条例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くい打機をｱｰｽｵｰｶﾞｰと併用する作業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掘削機を使用する作業　（⑥⑦⑧に該当しないﾊﾞｯｸﾎｳ、ﾄﾗｸﾀｰｼｮﾍﾞﾙ、ﾌﾞﾙﾄﾞｰｻﾞｰ等の掘削機）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ｺﾝｸﾘｰﾄ造、鉄骨造、ﾚﾝｶﾞ造の建物解体作業又は動力、鉄球を使用して行う破壊作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ﾆﾌﾞﾗｰ、圧砕機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動に係る作業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動規制法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くい打機、くい抜機を使用する作業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もんけん、圧入式くい打機、油圧式くい抜機及び圧入式くい打くい抜機を除く）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鋼球を使用して建築物、その他の工作物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破壊する作業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舗装版破砕機を使用する作業　（ハンマー落下の衝撃力で舗装版を破壊する機械の作業。）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ブレーカーを使用する作業　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ショベルカーに取付けた大型ブレーカー等。手持式を除く。）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0"/>
        <w:ind w:right="-527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856" w:hanging="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735" w:hanging="735"/>
    </w:pPr>
    <w:rPr>
      <w:sz w:val="22"/>
    </w:rPr>
  </w:style>
  <w:style w:type="paragraph" w:styleId="21">
    <w:name w:val="本文インデント 2"/>
    <w:basedOn w:val="Normal"/>
    <w:qFormat/>
    <w:pPr>
      <w:tabs>
        <w:tab w:val="clear" w:pos="851"/>
        <w:tab w:val="left" w:pos="6480" w:leader="none"/>
      </w:tabs>
      <w:ind w:left="1260" w:hanging="150"/>
    </w:pPr>
    <w:rPr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dashed" w:sz="4" w:space="0" w:color="000000"/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dash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dashed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dashed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dash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dashed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dash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dashed" w:sz="4" w:space="0" w:color="000000"/>
        <w:bottom w:val="single" w:sz="8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dashed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dashed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left w:val="dashed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dashed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dashed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dashed" w:sz="4" w:space="0" w:color="000000"/>
        <w:bottom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dashed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dashed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dashed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dash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ashed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dashed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ashed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4:00Z</dcterms:created>
  <dc:creator/>
  <dc:description/>
  <cp:keywords/>
  <dc:language>en-US</dc:language>
  <cp:lastModifiedBy>user</cp:lastModifiedBy>
  <cp:lastPrinted>2010-04-09T16:35:00Z</cp:lastPrinted>
  <dcterms:modified xsi:type="dcterms:W3CDTF">2014-12-12T05:46:00Z</dcterms:modified>
  <cp:revision>3</cp:revision>
  <dc:subject/>
  <dc:title>tokken_yousiki</dc:title>
</cp:coreProperties>
</file>