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騒</w:t>
      </w:r>
      <w:r>
        <w:rPr>
          <w:rFonts w:eastAsia="Century"/>
        </w:rPr>
        <w:t xml:space="preserve"> </w:t>
      </w:r>
      <w:r>
        <w:rPr/>
        <w:t>音</w:t>
      </w:r>
      <w:r>
        <w:rPr>
          <w:rFonts w:eastAsia="Century"/>
        </w:rPr>
        <w:t xml:space="preserve"> </w:t>
      </w:r>
      <w:r>
        <w:rPr/>
        <w:t>ま</w:t>
      </w:r>
      <w:r>
        <w:rPr>
          <w:rFonts w:eastAsia="Century"/>
        </w:rPr>
        <w:t xml:space="preserve"> </w:t>
      </w:r>
      <w:r>
        <w:rPr/>
        <w:t>た</w:t>
      </w:r>
      <w:r>
        <w:rPr>
          <w:rFonts w:eastAsia="Century"/>
        </w:rPr>
        <w:t xml:space="preserve"> </w:t>
      </w:r>
      <w:r>
        <w:rPr/>
        <w:t>は</w:t>
      </w:r>
      <w:r>
        <w:rPr>
          <w:rFonts w:eastAsia="Century"/>
        </w:rPr>
        <w:t xml:space="preserve"> </w:t>
      </w:r>
      <w:r>
        <w:rPr/>
        <w:t>振</w:t>
      </w:r>
      <w:r>
        <w:rPr>
          <w:rFonts w:eastAsia="Century"/>
        </w:rPr>
        <w:t xml:space="preserve"> </w:t>
      </w:r>
      <w:r>
        <w:rPr/>
        <w:t>動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防</w:t>
      </w:r>
      <w:r>
        <w:rPr>
          <w:rFonts w:eastAsia="Century"/>
        </w:rPr>
        <w:t xml:space="preserve"> </w:t>
      </w:r>
      <w:r>
        <w:rPr/>
        <w:t>止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方</w:t>
      </w:r>
      <w:r>
        <w:rPr>
          <w:rFonts w:eastAsia="Century"/>
        </w:rPr>
        <w:t xml:space="preserve"> </w:t>
      </w:r>
      <w:r>
        <w:rPr/>
        <w:t>法</w:t>
      </w:r>
    </w:p>
    <w:p>
      <w:pPr>
        <w:pStyle w:val="Normal"/>
        <w:jc w:val="center"/>
        <w:rPr/>
      </w:pPr>
      <w:r>
        <w:rPr>
          <w:sz w:val="18"/>
          <w:szCs w:val="18"/>
        </w:rPr>
        <w:t>（　　　　　　　　　　　　　　）を使用する作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該当する項目番号及び事項内容に○印をすること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288"/>
        <w:gridCol w:w="2592"/>
        <w:gridCol w:w="2700"/>
        <w:gridCol w:w="1080"/>
        <w:gridCol w:w="1620"/>
      </w:tblGrid>
      <w:tr>
        <w:trPr>
          <w:trHeight w:val="3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業に係る措置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設機械・工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項　　　　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　　　　　　容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する建設機械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低騒音・低振動型建設機械　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標準型建設機械　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その他</w:t>
            </w:r>
          </w:p>
        </w:tc>
      </w:tr>
      <w:tr>
        <w:trPr>
          <w:trHeight w:val="7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標準型建設機械を使用する場合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その選定の理由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低公害型の開発普及が十分でない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短期間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小規模作業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敷地大</w:t>
            </w:r>
            <w:r>
              <w:rPr>
                <w:rFonts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資金面　</w:t>
            </w:r>
            <w:r>
              <w:rPr>
                <w:rFonts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周辺に民家等なし　</w:t>
            </w:r>
            <w:r>
              <w:rPr>
                <w:rFonts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施主の指示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設計段階で決定済　</w:t>
            </w: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その他（　　　　　　　　）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採用する工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低公害型工法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標準型工法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その他</w:t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標準型工法を採用する場合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その選定の理由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該当する低公害型工法なし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施工上困難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短期間　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資金面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施主の指示　</w:t>
            </w: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周辺に民家等なし　</w:t>
            </w: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設計段階で決定済　</w:t>
            </w: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敷地大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その他（　　　　　　　）</w:t>
            </w:r>
          </w:p>
        </w:tc>
      </w:tr>
      <w:tr>
        <w:trPr>
          <w:trHeight w:val="5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害防止対策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害防止の対策内容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防音塀　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防音シート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防音パネル　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防音カバー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動力源の適正配置　</w:t>
            </w: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作業時間帯の配慮　</w:t>
            </w: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その他（　　　　　）</w:t>
            </w:r>
          </w:p>
        </w:tc>
      </w:tr>
      <w:tr>
        <w:trPr>
          <w:trHeight w:val="8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対策の範囲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防　音　塀〔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現場周囲全て　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民家側全て　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民家側一部　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機械周囲　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防音パネル〔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現場周囲全て　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民家側全て　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民家側一部　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機械周囲　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防音シート〔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現場周囲全て　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民家側全て　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民家側一部　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機械周囲　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防音カバー〔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現場周囲全て　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民家側全て　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民家側一部　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機械周囲　〕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対策を講じない場合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その理由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周辺に民家等なし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短期間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小規模作業　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その他（　　　　　　）</w:t>
            </w:r>
          </w:p>
        </w:tc>
      </w:tr>
      <w:tr>
        <w:trPr>
          <w:trHeight w:val="6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事現場における措置</w:t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体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害防止の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⑧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害防止の管理体制について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苦情対応責任者　　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選任（常駐・非常駐〔代行者選任〕）</w:t>
            </w:r>
          </w:p>
          <w:p>
            <w:pPr>
              <w:pStyle w:val="Normal"/>
              <w:spacing w:lineRule="atLeast" w:line="0"/>
              <w:ind w:firstLine="15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自主管理責任者兼務　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所長兼務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苦情専用窓口設置　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ガードマン配置　　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その他（　　　　　　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現場周辺のパトロールの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実施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定期的に実施　　　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随時実施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現場周辺状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辺に住宅、教育施設、病院等の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無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有〔約</w:t>
            </w:r>
            <w:r>
              <w:rPr>
                <w:sz w:val="15"/>
                <w:szCs w:val="15"/>
              </w:rPr>
              <w:t>30m</w:t>
            </w:r>
            <w:r>
              <w:rPr>
                <w:sz w:val="15"/>
                <w:szCs w:val="15"/>
              </w:rPr>
              <w:t>以内に　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住宅（密集・普通・疎）　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病院</w:t>
            </w:r>
          </w:p>
          <w:p>
            <w:pPr>
              <w:pStyle w:val="Normal"/>
              <w:spacing w:lineRule="atLeast" w:line="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事務所　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教育施設　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精密機械工場等</w:t>
            </w:r>
          </w:p>
          <w:p>
            <w:pPr>
              <w:pStyle w:val="Normal"/>
              <w:spacing w:lineRule="atLeast" w:line="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その他静穏を必要とする施設〕</w:t>
            </w:r>
          </w:p>
          <w:p>
            <w:pPr>
              <w:pStyle w:val="Normal"/>
              <w:spacing w:lineRule="atLeast" w:line="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⑪</w:t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搬出入道路と周辺の状況について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として通過する道路〔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幹　線　　　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細街路〕</w:t>
            </w:r>
          </w:p>
        </w:tc>
        <w:tc>
          <w:tcPr>
            <w:tcW w:w="16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道路周辺の民家等　〔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密　集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普　通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疎　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場合の措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苦情が生じ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苦情発生時の処理体制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現場責任で対応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本社責任で対応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その他（　　　　　　　　　）</w:t>
            </w:r>
          </w:p>
        </w:tc>
      </w:tr>
      <w:tr>
        <w:trPr>
          <w:trHeight w:val="88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事現場での措置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防止対策の強化〔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防音塀　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防音シート　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防音パネル　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防音カバー〕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作業時間・曜日等の変更　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工法、建設機械の変更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動力源の適正配置　　　</w:t>
            </w: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陳情者に誠意をもって説明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その他（　　　　　　　）</w:t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搬出入道路の措置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経路の変更　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時間、曜日等の変更　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台数の減少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陳情者に誠意をもって説明　　</w:t>
            </w: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その他（　　　　　　）</w:t>
            </w:r>
          </w:p>
        </w:tc>
      </w:tr>
      <w:tr>
        <w:trPr>
          <w:trHeight w:val="68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の周知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民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知の方法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説明会　　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地元役員等折衷　　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各戸説明　　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立看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周知文配布　　</w:t>
            </w: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その他（　　　　　　　）</w:t>
            </w:r>
          </w:p>
        </w:tc>
      </w:tr>
      <w:tr>
        <w:trPr>
          <w:trHeight w:val="37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その他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⑯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作業の今後の予定について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  <w:r>
              <w:rPr>
                <w:sz w:val="15"/>
                <w:szCs w:val="15"/>
              </w:rPr>
              <w:t>ヵ月以内に終了　　　　</w:t>
            </w:r>
            <w:r>
              <w:rPr>
                <w:sz w:val="15"/>
                <w:szCs w:val="15"/>
              </w:rPr>
              <w:t>2.3</w:t>
            </w:r>
            <w:r>
              <w:rPr>
                <w:sz w:val="15"/>
                <w:szCs w:val="15"/>
              </w:rPr>
              <w:t>ヵ月後も継続</w:t>
            </w:r>
          </w:p>
        </w:tc>
      </w:tr>
      <w:tr>
        <w:trPr>
          <w:trHeight w:val="12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回も届出をした作業で苦情等が生じたために、特に講じた措置につい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有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080</wp:posOffset>
                      </wp:positionV>
                      <wp:extent cx="113665" cy="5772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70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7240"/>
                                  <a:gd name="textAreaBottom" fmla="*/ 31392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55pt;margin-top:0.4pt;width:8.9pt;height:45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2540</wp:posOffset>
                      </wp:positionV>
                      <wp:extent cx="113665" cy="5772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577080"/>
                              </a:xfrm>
                              <a:custGeom>
                                <a:avLst/>
                                <a:gdLst>
                                  <a:gd name="textAreaLeft" fmla="*/ 18360 w 64440"/>
                                  <a:gd name="textAreaRight" fmla="*/ 64440 w 64440"/>
                                  <a:gd name="textAreaTop" fmla="*/ 13320 h 327240"/>
                                  <a:gd name="textAreaBottom" fmla="*/ 31392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-0.2pt;width:8.9pt;height:45.4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無</w:t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作業の公害防止自主管理責任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氏　　　　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行者も選任している場合その氏名</w:t>
            </w:r>
          </w:p>
        </w:tc>
      </w:tr>
      <w:tr>
        <w:trPr>
          <w:trHeight w:val="522" w:hRule="atLeast"/>
        </w:trPr>
        <w:tc>
          <w:tcPr>
            <w:tcW w:w="37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表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4:00Z</dcterms:created>
  <dc:creator>07839</dc:creator>
  <dc:description/>
  <cp:keywords/>
  <dc:language>en-US</dc:language>
  <cp:lastModifiedBy>07839</cp:lastModifiedBy>
  <cp:lastPrinted>2006-11-09T10:30:00Z</cp:lastPrinted>
  <dcterms:modified xsi:type="dcterms:W3CDTF">2006-11-09T01:42:00Z</dcterms:modified>
  <cp:revision>12</cp:revision>
  <dc:subject/>
  <dc:title>騒音または振動の防止の方法</dc:title>
</cp:coreProperties>
</file>