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山間地域等における小規模事業所加算に係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　　　　　　　　　　　　　</w:t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サービス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に関する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当該事業所又は当該事業所に属するサテライトの所在地（厚生労働大臣が定める中山間地域等の地域に該当する）を記入してください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5276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規模に関する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前年度のサービス提供実績が６ヶ月以上ある事業所の場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firstLine="88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回、人）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744"/>
        <w:gridCol w:w="720"/>
      </w:tblGrid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１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２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平均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延訪問回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実利用者）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66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平均＝合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提供月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前年度のサービス提供実績が６ヶ月に満たない事業所の場合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回、人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tbl>
      <w:tblPr>
        <w:tblW w:w="621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7"/>
        <w:gridCol w:w="947"/>
        <w:gridCol w:w="948"/>
        <w:gridCol w:w="1027"/>
        <w:gridCol w:w="1090"/>
      </w:tblGrid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３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２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１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平均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延訪問回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実利用者）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平均＝合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の算定要件を確認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居宅介護支援は実利用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以下／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定期巡回・随時対応型訪問介護看護は実利用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以下／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（介護予防）小規模多機能型居宅介護は算定要件なし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28:00Z</dcterms:created>
  <dc:creator>兵庫県</dc:creator>
  <dc:description/>
  <cp:keywords/>
  <dc:language>en-US</dc:language>
  <cp:lastModifiedBy>Windows ユーザー</cp:lastModifiedBy>
  <cp:lastPrinted>2009-03-12T11:45:00Z</cp:lastPrinted>
  <dcterms:modified xsi:type="dcterms:W3CDTF">2024-03-27T02:32:00Z</dcterms:modified>
  <cp:revision>3</cp:revision>
  <dc:subject/>
  <dc:title>中山間地域等における小規模事業所加算</dc:title>
</cp:coreProperties>
</file>