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セーフティネット５号認定申請書（イ－③・④）添付資料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指定業種の売上高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977"/>
        <w:gridCol w:w="269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月間の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少額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Ａ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期間の直前３か月間の売上高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か月平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Ｂ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】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申請者全体の売上高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977"/>
        <w:gridCol w:w="269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月間の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少額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指定事業と非指定事業を兼業している場合に使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ａ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期間の直前３か月間の売上高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か月平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ｂ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【ｂ‐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：認定申請書に記載の業種と同じ業種を記載すること。</w:t>
      </w:r>
    </w:p>
    <w:p>
      <w:pPr>
        <w:pStyle w:val="Normal"/>
        <w:ind w:right="84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欄には、売上高を把握している指定業種のみの記載でも可とします。</w:t>
      </w:r>
    </w:p>
    <w:p>
      <w:pPr>
        <w:pStyle w:val="Normal"/>
        <w:ind w:right="84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複数の指定業種を合算した記載も可とし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最近１か月の全体に占める指定業種の売上高の割合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Ａ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【ａ】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＝　　　　　　　　　　　　　％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）許認可を必要とする業種の場合は、許認可証の写しを添付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に相違ありません。</w:t>
      </w:r>
    </w:p>
    <w:p>
      <w:pPr>
        <w:pStyle w:val="Normal"/>
        <w:ind w:left="4110"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4110"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ind w:left="4110"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業名　　　　　　　　　　　　　　　　</w:t>
      </w:r>
    </w:p>
    <w:p>
      <w:pPr>
        <w:pStyle w:val="Normal"/>
        <w:ind w:left="4110"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印</w:t>
      </w:r>
    </w:p>
    <w:p>
      <w:pPr>
        <w:pStyle w:val="Normal"/>
        <w:ind w:left="4110"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　　　</w:t>
      </w:r>
    </w:p>
    <w:p>
      <w:pPr>
        <w:pStyle w:val="Style19"/>
        <w:ind w:left="4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6:00Z</dcterms:created>
  <dc:creator/>
  <dc:description/>
  <cp:keywords/>
  <dc:language>en-US</dc:language>
  <cp:lastModifiedBy/>
  <dcterms:modified xsi:type="dcterms:W3CDTF">2025-09-25T02:43:00Z</dcterms:modified>
  <cp:revision>1</cp:revision>
  <dc:subject/>
  <dc:title/>
</cp:coreProperties>
</file>