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セーフティネット５号認定申請書（ロ－②）添付資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最近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か月の売上高</w:t>
      </w:r>
    </w:p>
    <w:tbl>
      <w:tblPr>
        <w:tblW w:w="54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</w:tblGrid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月年間の売上原価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請者全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業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全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原油等の仕入単価の上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ＭＳ 明朝;MS Mincho" w:hAnsi="ＭＳ 明朝;MS Mincho" w:cs="ＭＳ 明朝;MS Mincho" w:eastAsia="ＭＳ 明朝;MS Mincho"/>
        </w:rPr>
        <w:t>指定</w:t>
      </w:r>
      <w:r>
        <w:rPr/>
        <w:t>業種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9"/>
        <w:gridCol w:w="3090"/>
      </w:tblGrid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１か月（　　　　年　　月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月（　　　　年　　月）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仕入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仕入単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均仕入単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　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　　　　　　　　　　　　円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均仕入単価の上昇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／【ｅ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０－１００　　　　　　　　　　　　　　　　　％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申請者全体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9"/>
        <w:gridCol w:w="3090"/>
      </w:tblGrid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１か月（　　　　年　　月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月（　　　　年　　月）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仕入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仕入単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均仕入単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　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　　　　　　　　　　　　円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均仕入単価の上昇率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Ｅ】／【ｅ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０－１００　　　　　　　　　　　　　　　　　％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売上原価に占める原油等の仕入価格の割合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業種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新の売上原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新の売上原価に対応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原価に占め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の割合</w:t>
            </w:r>
          </w:p>
        </w:tc>
      </w:tr>
      <w:tr>
        <w:trPr>
          <w:trHeight w:val="3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Ｃ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Ｓ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Ｓ】／【Ｃ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０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全体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新の売上原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新の売上原価に対応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原価に占め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の割合</w:t>
            </w:r>
          </w:p>
        </w:tc>
      </w:tr>
      <w:tr>
        <w:trPr>
          <w:trHeight w:val="3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Ｃ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Ｓ】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Ｓ】／【Ｃ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０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売上原価は、業種ごとに算出方法が異なりますので、次の方法により記入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 物品販売業の場合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 期首棚卸高 ＋ 当期商品仕入高　－　期末棚卸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 製造業の場合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期首棚卸高 ＋ 当期製品製造原価（※）－ 期末棚卸高</w:t>
      </w:r>
    </w:p>
    <w:p>
      <w:pPr>
        <w:pStyle w:val="Normal"/>
        <w:numPr>
          <w:ilvl w:val="0"/>
          <w:numId w:val="2"/>
        </w:numPr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期製品製造原価 ＝ 期首仕掛品棚卸高 ＋ 当期総製造費用 － 期末仕掛品棚卸高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 w:eastAsia="ＭＳ 明朝;MS Mincho"/>
        </w:rPr>
        <w:t>建設業の場合</w:t>
      </w:r>
    </w:p>
    <w:p>
      <w:pPr>
        <w:pStyle w:val="Normal"/>
        <w:ind w:firstLine="21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 期首未成工事支出金 ＋ 当期総工事費用 － 期末未成工事支出金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 w:eastAsia="ＭＳ 明朝;MS Mincho"/>
        </w:rPr>
        <w:t>サービス業の場合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サービス提供に係る費用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４　製品等価格への転嫁の状況</w:t>
      </w:r>
    </w:p>
    <w:p>
      <w:pPr>
        <w:pStyle w:val="Normal"/>
        <w:numPr>
          <w:ilvl w:val="0"/>
          <w:numId w:val="4"/>
        </w:numPr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業種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1"/>
        <w:gridCol w:w="1971"/>
        <w:gridCol w:w="1971"/>
        <w:gridCol w:w="19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高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年　　月　～　　　　　年　　月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年　　月　～　　　　　年　　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351790</wp:posOffset>
                      </wp:positionV>
                      <wp:extent cx="2650490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7pt;height:37.25pt;mso-wrap-distance-left:9.05pt;mso-wrap-distance-right:9.05pt;mso-wrap-distance-top:0pt;mso-wrap-distance-bottom:0pt;margin-top:27.7pt;mso-position-vertical-relative:text;margin-left:-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4"/>
                                <w:szCs w:val="44"/>
                              </w:rPr>
                              <w:t xml:space="preserve">(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Ａ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Ｂ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ａ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ｂ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8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Ａ　　　ａ</w:t>
      </w:r>
    </w:p>
    <w:p>
      <w:pPr>
        <w:pStyle w:val="Normal"/>
        <w:ind w:firstLine="840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825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825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Ｂ　　　ｂ　　　</w:t>
      </w:r>
      <w:r>
        <w:rPr>
          <w:rFonts w:eastAsia="ＭＳ 明朝;MS Mincho"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 w:eastAsia="ＭＳ 明朝;MS Mincho"/>
        </w:rPr>
        <w:t>１００ ＝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【Ｐ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申請者全体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1"/>
        <w:gridCol w:w="1971"/>
        <w:gridCol w:w="1971"/>
        <w:gridCol w:w="19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３か月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原油等の仕入価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高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年　　月　～　　　　　年　　月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　年　　月　～　　　　　年　　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325120</wp:posOffset>
                      </wp:positionV>
                      <wp:extent cx="2650490" cy="473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44"/>
                                      <w:szCs w:val="4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7pt;height:37.25pt;mso-wrap-distance-left:9.05pt;mso-wrap-distance-right:9.05pt;mso-wrap-distance-top:0pt;mso-wrap-distance-bottom:0pt;margin-top:25.6pt;mso-position-vertical-relative:text;margin-left:-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4"/>
                                <w:szCs w:val="44"/>
                              </w:rPr>
                              <w:t xml:space="preserve">( 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Ａ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Ｂ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ａ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ｂ】</w:t>
            </w:r>
          </w:p>
          <w:p>
            <w:pPr>
              <w:pStyle w:val="Style19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8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Ａ　　　ａ</w:t>
      </w:r>
    </w:p>
    <w:p>
      <w:pPr>
        <w:pStyle w:val="Normal"/>
        <w:ind w:firstLine="840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825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023620</wp:posOffset>
                </wp:positionH>
                <wp:positionV relativeFrom="paragraph">
                  <wp:posOffset>825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Ｂ　　　ｂ　　　</w:t>
      </w:r>
      <w:r>
        <w:rPr>
          <w:rFonts w:eastAsia="ＭＳ 明朝;MS Mincho"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 w:eastAsia="ＭＳ 明朝;MS Mincho"/>
        </w:rPr>
        <w:t>１００ ＝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【Ｐ】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許認可を必要とする業種の場合は、許認可証の写しを添付すること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内容に相違ありません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業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6:00Z</dcterms:created>
  <dc:creator/>
  <dc:description/>
  <cp:keywords/>
  <dc:language>en-US</dc:language>
  <cp:lastModifiedBy/>
  <dcterms:modified xsi:type="dcterms:W3CDTF">2025-09-25T03:43:00Z</dcterms:modified>
  <cp:revision>1</cp:revision>
  <dc:subject/>
  <dc:title/>
</cp:coreProperties>
</file>