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10" w:leader="none"/>
        </w:tabs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洲本インターチェンジ駐車場のご案内</w:t>
      </w:r>
    </w:p>
    <w:p>
      <w:pPr>
        <w:pStyle w:val="Normal"/>
        <w:tabs>
          <w:tab w:val="clear" w:pos="840"/>
          <w:tab w:val="left" w:pos="1810" w:leader="none"/>
        </w:tabs>
        <w:ind w:firstLine="220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61925</wp:posOffset>
                </wp:positionV>
                <wp:extent cx="2762250" cy="2219325"/>
                <wp:effectExtent l="0" t="635" r="635" b="0"/>
                <wp:wrapNone/>
                <wp:docPr id="1" name="角丸四角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7" fillcolor="#d9d9d9" stroked="f" o:allowincell="f" style="position:absolute;margin-left:-2.4pt;margin-top:12.75pt;width:217.45pt;height:174.7pt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654175</wp:posOffset>
                </wp:positionV>
                <wp:extent cx="2495550" cy="222250"/>
                <wp:effectExtent l="0" t="0" r="0" b="0"/>
                <wp:wrapNone/>
                <wp:docPr id="2" name="正方形/長方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2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3" fillcolor="#7f7f7f" stroked="f" o:allowincell="f" style="position:absolute;margin-left:9.1pt;margin-top:130.25pt;width:196.45pt;height:17.4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931670</wp:posOffset>
                </wp:positionV>
                <wp:extent cx="541655" cy="222250"/>
                <wp:effectExtent l="0" t="635" r="0" b="0"/>
                <wp:wrapNone/>
                <wp:docPr id="3" name="正方形/長方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800" cy="222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6" fillcolor="#7f7f7f" stroked="f" o:allowincell="f" style="position:absolute;margin-left:60.55pt;margin-top:152.05pt;width:42.6pt;height:17.4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127125</wp:posOffset>
                </wp:positionV>
                <wp:extent cx="2501900" cy="114300"/>
                <wp:effectExtent l="0" t="0" r="0" b="0"/>
                <wp:wrapNone/>
                <wp:docPr id="4" name="正方形/長方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14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9" fillcolor="#7f7f7f" stroked="f" o:allowincell="f" style="position:absolute;margin-left:9.1pt;margin-top:88.75pt;width:196.95pt;height:8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</wp:posOffset>
                </wp:positionH>
                <wp:positionV relativeFrom="paragraph">
                  <wp:posOffset>889000</wp:posOffset>
                </wp:positionV>
                <wp:extent cx="1323975" cy="200025"/>
                <wp:effectExtent l="0" t="635" r="0" b="0"/>
                <wp:wrapNone/>
                <wp:docPr id="5" name="正方形/長方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4080" cy="200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8" fillcolor="#00b050" stroked="f" o:allowincell="f" style="position:absolute;margin-left:29.8pt;margin-top:70pt;width:104.2pt;height:15.7pt;mso-wrap-style:none;v-text-anchor:middle;rotation:90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1380</wp:posOffset>
                </wp:positionH>
                <wp:positionV relativeFrom="paragraph">
                  <wp:posOffset>618490</wp:posOffset>
                </wp:positionV>
                <wp:extent cx="323850" cy="143510"/>
                <wp:effectExtent l="0" t="0" r="0" b="0"/>
                <wp:wrapNone/>
                <wp:docPr id="6" name="正方形/長方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3640"/>
                        </a:xfrm>
                        <a:prstGeom prst="rect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3" fillcolor="#558ed5" stroked="f" o:allowincell="f" style="position:absolute;margin-left:69.4pt;margin-top:48.7pt;width:25.45pt;height:11.25pt;mso-wrap-style:none;v-text-anchor:middle">
                <v:fill o:detectmouseclick="t" type="solid" color2="#aa71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1304290</wp:posOffset>
                </wp:positionV>
                <wp:extent cx="360680" cy="77470"/>
                <wp:effectExtent l="0" t="0" r="0" b="0"/>
                <wp:wrapNone/>
                <wp:docPr id="7" name="正方形/長方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77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9" fillcolor="#7f7f7f" stroked="f" o:allowincell="f" style="position:absolute;margin-left:134.55pt;margin-top:102.7pt;width:28.35pt;height:6.0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1544955</wp:posOffset>
                </wp:positionV>
                <wp:extent cx="433705" cy="80645"/>
                <wp:effectExtent l="0" t="100330" r="0" b="99695"/>
                <wp:wrapNone/>
                <wp:docPr id="8" name="正方形/長方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433800" cy="80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0" fillcolor="#7f7f7f" stroked="f" o:allowincell="f" style="position:absolute;margin-left:144.6pt;margin-top:121.6pt;width:34.1pt;height:6.3pt;mso-wrap-style:none;v-text-anchor:middle;rotation:29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195</wp:posOffset>
                </wp:positionH>
                <wp:positionV relativeFrom="paragraph">
                  <wp:posOffset>956945</wp:posOffset>
                </wp:positionV>
                <wp:extent cx="360680" cy="77470"/>
                <wp:effectExtent l="0" t="0" r="0" b="0"/>
                <wp:wrapNone/>
                <wp:docPr id="9" name="正方形/長方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77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2" fillcolor="#7f7f7f" stroked="f" o:allowincell="f" style="position:absolute;margin-left:12.85pt;margin-top:75.35pt;width:28.35pt;height:6.05pt;mso-wrap-style:none;v-text-anchor:middle;rotation:9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</wp:posOffset>
                </wp:positionH>
                <wp:positionV relativeFrom="paragraph">
                  <wp:posOffset>796925</wp:posOffset>
                </wp:positionV>
                <wp:extent cx="177800" cy="90170"/>
                <wp:effectExtent l="0" t="0" r="0" b="0"/>
                <wp:wrapNone/>
                <wp:docPr id="10" name="正方形/長方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7840" cy="90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3" fillcolor="#7f7f7f" stroked="f" o:allowincell="f" style="position:absolute;margin-left:24.15pt;margin-top:62.75pt;width:13.95pt;height:7.05pt;mso-wrap-style:none;v-text-anchor:middle;rotation:180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</wp:posOffset>
                </wp:positionH>
                <wp:positionV relativeFrom="paragraph">
                  <wp:posOffset>887095</wp:posOffset>
                </wp:positionV>
                <wp:extent cx="90805" cy="408305"/>
                <wp:effectExtent l="8255" t="12700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240"/>
                        </a:xfrm>
                        <a:prstGeom prst="up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8.4pt;margin-top:69.85pt;width:7.1pt;height:32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6210</wp:posOffset>
                </wp:positionH>
                <wp:positionV relativeFrom="paragraph">
                  <wp:posOffset>2092325</wp:posOffset>
                </wp:positionV>
                <wp:extent cx="1305560" cy="779780"/>
                <wp:effectExtent l="263525" t="504190" r="513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79760"/>
                        </a:xfrm>
                        <a:prstGeom prst="wedgeRoundRectCallout">
                          <a:avLst>
                            <a:gd name="adj1" fmla="val -67995"/>
                            <a:gd name="adj2" fmla="val -11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神戸淡路鳴門自動車道からは駐車場へ入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3pt;margin-top:164.75pt;width:102.7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神戸淡路鳴門自動車道からは駐車場へ入ること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809625</wp:posOffset>
                </wp:positionV>
                <wp:extent cx="361950" cy="971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</w:rPr>
                              <w:t>神戸淡路鳴門自動車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6.5pt;mso-wrap-distance-left:9.05pt;mso-wrap-distance-right:9.05pt;mso-wrap-distance-top:0pt;mso-wrap-distance-bottom:0pt;margin-top:63.7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</w:rPr>
                        <w:t>神戸淡路鳴門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840</wp:posOffset>
                </wp:positionH>
                <wp:positionV relativeFrom="paragraph">
                  <wp:posOffset>539750</wp:posOffset>
                </wp:positionV>
                <wp:extent cx="686435" cy="282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0"/>
                              </w:rPr>
                              <w:t>洲本ＩＣ料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2.25pt;mso-wrap-distance-left:9.05pt;mso-wrap-distance-right:9.05pt;mso-wrap-distance-top:0pt;mso-wrap-distance-bottom:0pt;margin-top:42.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0"/>
                        </w:rPr>
                        <w:t>洲本ＩＣ料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1609725</wp:posOffset>
                </wp:positionV>
                <wp:extent cx="692150" cy="269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2"/>
                              </w:rPr>
                              <w:t>＜国道２８号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25pt;mso-wrap-distance-left:9.05pt;mso-wrap-distance-right:9.05pt;mso-wrap-distance-top:0pt;mso-wrap-distance-bottom:0pt;margin-top:126.7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2"/>
                        </w:rPr>
                        <w:t>＜国道２８号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2046605</wp:posOffset>
                </wp:positionV>
                <wp:extent cx="692150" cy="269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2"/>
                              </w:rPr>
                              <w:t>＜国道２８号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25pt;mso-wrap-distance-left:9.05pt;mso-wrap-distance-right:9.05pt;mso-wrap-distance-top:0pt;mso-wrap-distance-bottom:0pt;margin-top:161.1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2"/>
                        </w:rPr>
                        <w:t>＜国道２８号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1025525</wp:posOffset>
                </wp:positionV>
                <wp:extent cx="737870" cy="269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2"/>
                              </w:rPr>
                              <w:t>＜県道４６９号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25pt;mso-wrap-distance-left:9.05pt;mso-wrap-distance-right:9.05pt;mso-wrap-distance-top:0pt;mso-wrap-distance-bottom:0pt;margin-top:80.7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2"/>
                        </w:rPr>
                        <w:t>＜県道４６９号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1370</wp:posOffset>
                </wp:positionH>
                <wp:positionV relativeFrom="paragraph">
                  <wp:posOffset>1631950</wp:posOffset>
                </wp:positionV>
                <wp:extent cx="414020" cy="2317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C00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6AF00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25pt;mso-wrap-distance-left:9.05pt;mso-wrap-distance-right:9.05pt;mso-wrap-distance-top:0pt;mso-wrap-distance-bottom:0pt;margin-top:128.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6C00"/>
                          <w:sz w:val="10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6AF00"/>
                          <w:sz w:val="10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8175</wp:posOffset>
                </wp:positionH>
                <wp:positionV relativeFrom="paragraph">
                  <wp:posOffset>1806575</wp:posOffset>
                </wp:positionV>
                <wp:extent cx="691515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</w:rPr>
                              <w:t>上内膳交差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pt;mso-wrap-distance-left:9.05pt;mso-wrap-distance-right:9.05pt;mso-wrap-distance-top:0pt;mso-wrap-distance-bottom:0pt;margin-top:142.2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</w:rPr>
                        <w:t>上内膳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887095</wp:posOffset>
                </wp:positionV>
                <wp:extent cx="691515" cy="304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</w:rPr>
                              <w:t>二本松交差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pt;mso-wrap-distance-left:9.05pt;mso-wrap-distance-right:9.05pt;mso-wrap-distance-top:0pt;mso-wrap-distance-bottom:0pt;margin-top:69.8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</w:rPr>
                        <w:t>二本松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1028700</wp:posOffset>
                </wp:positionV>
                <wp:extent cx="414020" cy="2317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C00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6AF00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25pt;mso-wrap-distance-left:9.05pt;mso-wrap-distance-right:9.05pt;mso-wrap-distance-top:0pt;mso-wrap-distance-bottom:0pt;margin-top:81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6C00"/>
                          <w:sz w:val="10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6AF00"/>
                          <w:sz w:val="10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1622425</wp:posOffset>
                </wp:positionV>
                <wp:extent cx="414020" cy="2317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C00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6AF00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25pt;mso-wrap-distance-left:9.05pt;mso-wrap-distance-right:9.05pt;mso-wrap-distance-top:0pt;mso-wrap-distance-bottom:0pt;margin-top:127.7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6C00"/>
                          <w:sz w:val="10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6AF00"/>
                          <w:sz w:val="10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6770</wp:posOffset>
                </wp:positionH>
                <wp:positionV relativeFrom="paragraph">
                  <wp:posOffset>1165225</wp:posOffset>
                </wp:positionV>
                <wp:extent cx="565150" cy="2825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</w:rPr>
                              <w:t>三洋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2.25pt;mso-wrap-distance-left:9.05pt;mso-wrap-distance-right:9.05pt;mso-wrap-distance-top:0pt;mso-wrap-distance-bottom:0pt;margin-top:91.75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</w:rPr>
                        <w:t>三洋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570</wp:posOffset>
                </wp:positionH>
                <wp:positionV relativeFrom="paragraph">
                  <wp:posOffset>1809750</wp:posOffset>
                </wp:positionV>
                <wp:extent cx="565150" cy="2825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</w:rPr>
                              <w:t>ローソン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2.25pt;mso-wrap-distance-left:9.05pt;mso-wrap-distance-right:9.05pt;mso-wrap-distance-top:0pt;mso-wrap-distance-bottom:0pt;margin-top:142.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0"/>
                        </w:rPr>
                        <w:t>ローソン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385</wp:posOffset>
                </wp:positionH>
                <wp:positionV relativeFrom="paragraph">
                  <wp:posOffset>174625</wp:posOffset>
                </wp:positionV>
                <wp:extent cx="349250" cy="11779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4"/>
                              </w:rPr>
                              <w:t>洲本インターチェン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2.75pt;mso-wrap-distance-left:9.05pt;mso-wrap-distance-right:9.05pt;mso-wrap-distance-top:0pt;mso-wrap-distance-bottom:0pt;margin-top:13.7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4"/>
                        </w:rPr>
                        <w:t>洲本インターチェ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</wp:posOffset>
                </wp:positionH>
                <wp:positionV relativeFrom="paragraph">
                  <wp:posOffset>654050</wp:posOffset>
                </wp:positionV>
                <wp:extent cx="358775" cy="3714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9.25pt;mso-wrap-distance-left:9.05pt;mso-wrap-distance-right:9.05pt;mso-wrap-distance-top:0pt;mso-wrap-distance-bottom:0pt;margin-top:51.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70</wp:posOffset>
                </wp:positionH>
                <wp:positionV relativeFrom="paragraph">
                  <wp:posOffset>2930525</wp:posOffset>
                </wp:positionV>
                <wp:extent cx="4165600" cy="21971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 xml:space="preserve"> 在 地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洲本市納７９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営業時間：２４時間営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収容台数：２０９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車両制限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長さ５ｍ、幅１．９ｍ、高さ２．１ｍ以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駐車形式：自走式平面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精算方式：自動料金精算機設置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</w:rPr>
                              <w:t>万円札、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</w:rPr>
                              <w:t>千円札、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</w:rPr>
                              <w:t>千円札は使用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駐車料金：入庫から１時間まで無料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入庫から２４時間ごとに３００円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　　　　　　（午前５時経過毎に３００円加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173pt;mso-wrap-distance-left:9.05pt;mso-wrap-distance-right:9.05pt;mso-wrap-distance-top:0pt;mso-wrap-distance-bottom:0pt;margin-top:230.75pt;mso-position-vertical-relative:text;margin-left: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 xml:space="preserve"> 在 地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洲本市納７９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営業時間：２４時間営業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収容台数：２０９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車両制限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長さ５ｍ、幅１．９ｍ、高さ２．１ｍ以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駐車形式：自走式平面駐車場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精算方式：自動料金精算機設置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</w:rPr>
                        <w:t>※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</w:rPr>
                        <w:t>万円札、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</w:rPr>
                        <w:t>千円札、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</w:rPr>
                        <w:t>千円札は使用できません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駐車料金：入庫から１時間まで無料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入庫から２４時間ごとに３００円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　　　　　　（午前５時経過毎に３００円加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6235</wp:posOffset>
                </wp:positionH>
                <wp:positionV relativeFrom="paragraph">
                  <wp:posOffset>193040</wp:posOffset>
                </wp:positionV>
                <wp:extent cx="3162300" cy="21723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1805" cy="2153285"/>
                                  <wp:effectExtent l="0" t="0" r="0" b="0"/>
                                  <wp:docPr id="2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1.05pt;mso-wrap-distance-left:9.05pt;mso-wrap-distance-right:9.05pt;mso-wrap-distance-top:0pt;mso-wrap-distance-bottom:0pt;margin-top:15.2pt;mso-position-vertical-relative:text;margin-left:2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1805" cy="2153285"/>
                            <wp:effectExtent l="0" t="0" r="0" b="0"/>
                            <wp:docPr id="3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24:00Z</dcterms:created>
  <dc:creator>洲本市</dc:creator>
  <dc:description/>
  <cp:keywords/>
  <dc:language>en-US</dc:language>
  <cp:lastModifiedBy>洲本市</cp:lastModifiedBy>
  <cp:lastPrinted>2019-04-19T14:50:00Z</cp:lastPrinted>
  <dcterms:modified xsi:type="dcterms:W3CDTF">2019-04-19T08:52:00Z</dcterms:modified>
  <cp:revision>6</cp:revision>
  <dc:subject/>
  <dc:title/>
</cp:coreProperties>
</file>