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履　行　報　告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年　　月　　日　～　　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工　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工　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　　　　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４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５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６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７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８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９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１０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１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差（　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１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　　　　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３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必要に応じて適宜項目を加除して使用するものとする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【記入例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履　行　報　告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令和●年４月２６日　～　令和●年３月２０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令和●年１２月１日（１１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工　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工　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令和●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４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0.0      </w:t>
            </w:r>
            <w:r>
              <w:rPr/>
              <w:t>差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0.0 </w:t>
            </w:r>
            <w:r>
              <w:rPr/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５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0.0      </w:t>
            </w:r>
            <w:r>
              <w:rPr/>
              <w:t>差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0.0 </w:t>
            </w:r>
            <w:r>
              <w:rPr/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６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2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0.8      </w:t>
            </w:r>
            <w:r>
              <w:rPr/>
              <w:t>差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1.5 </w:t>
            </w:r>
            <w:r>
              <w:rPr/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７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4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4.6      </w:t>
            </w:r>
            <w:r>
              <w:rPr/>
              <w:t>差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0.2 </w:t>
            </w:r>
            <w:r>
              <w:rPr/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８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11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8.2      </w:t>
            </w:r>
            <w:r>
              <w:rPr/>
              <w:t>差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3.1 </w:t>
            </w:r>
            <w:r>
              <w:rPr/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９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18.1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15.1      </w:t>
            </w:r>
            <w:r>
              <w:rPr/>
              <w:t>差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3.0 </w:t>
            </w:r>
            <w:r>
              <w:rPr/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１０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27.6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32.5      </w:t>
            </w:r>
            <w:r>
              <w:rPr/>
              <w:t>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/>
              <w:t xml:space="preserve">4.9 </w:t>
            </w:r>
            <w:r>
              <w:rPr/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１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37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66.9      </w:t>
            </w:r>
            <w:r>
              <w:rPr/>
              <w:t>差（＋</w:t>
            </w:r>
            <w:r>
              <w:rPr/>
              <w:t xml:space="preserve">29.9 </w:t>
            </w:r>
            <w:r>
              <w:rPr/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＞５０％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１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55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令和●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76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98.2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３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10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必要に応じて適宜項目を加除して使用するものとする。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5:00Z</dcterms:created>
  <dc:creator>08267</dc:creator>
  <dc:description/>
  <cp:keywords/>
  <dc:language>en-US</dc:language>
  <cp:lastModifiedBy>user</cp:lastModifiedBy>
  <dcterms:modified xsi:type="dcterms:W3CDTF">2019-10-23T04:44:00Z</dcterms:modified>
  <cp:revision>5</cp:revision>
  <dc:subject/>
  <dc:title>（様式１）</dc:title>
</cp:coreProperties>
</file>