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2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2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（           ）同   意   書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  <w:spacing w:val="20"/>
          <w:szCs w:val="21"/>
        </w:rPr>
        <w:t>年    月    日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洲本市長   様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　　（同意者）　住所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ind w:firstLine="475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氏名         　         印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0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pacing w:val="20"/>
          <w:szCs w:val="21"/>
        </w:rPr>
        <w:t>このたび、下記の法定外公共物に（               ）することを同意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  <w:t xml:space="preserve">             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１  法定外公共物の位置、面積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2160"/>
        <w:gridCol w:w="2664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位      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種      類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面    積（㎡）</w:t>
            </w:r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20"/>
          <w:szCs w:val="21"/>
        </w:rPr>
        <w:t>２  申 請 者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  <w:t xml:space="preserve">                   </w:t>
      </w:r>
      <w:r>
        <w:rPr>
          <w:rFonts w:ascii="ＭＳ Ｐ明朝" w:hAnsi="ＭＳ Ｐ明朝" w:cs="ＭＳ Ｐ明朝" w:eastAsia="ＭＳ Ｐ明朝"/>
          <w:spacing w:val="20"/>
          <w:szCs w:val="21"/>
        </w:rPr>
        <w:t>住 所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  <w:t xml:space="preserve">                   </w:t>
      </w:r>
      <w:r>
        <w:rPr>
          <w:rFonts w:ascii="ＭＳ Ｐ明朝" w:hAnsi="ＭＳ Ｐ明朝" w:cs="ＭＳ Ｐ明朝" w:eastAsia="ＭＳ Ｐ明朝"/>
          <w:spacing w:val="20"/>
          <w:szCs w:val="21"/>
        </w:rPr>
        <w:t>氏 名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ascii="ＭＳ Ｐ明朝" w:hAnsi="ＭＳ Ｐ明朝" w:cs="ＭＳ Ｐ明朝" w:eastAsia="ＭＳ Ｐ明朝"/>
          <w:spacing w:val="20"/>
          <w:szCs w:val="21"/>
        </w:rPr>
        <w:t>３  そ の 他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3:00Z</dcterms:created>
  <dc:creator>06714</dc:creator>
  <dc:description/>
  <cp:keywords/>
  <dc:language>en-US</dc:language>
  <cp:lastModifiedBy>08305</cp:lastModifiedBy>
  <cp:lastPrinted>2006-03-07T13:34:00Z</cp:lastPrinted>
  <dcterms:modified xsi:type="dcterms:W3CDTF">2010-10-01T00:32:00Z</dcterms:modified>
  <cp:revision>3</cp:revision>
  <dc:subject/>
  <dc:title>（           ）同   意   書</dc:title>
</cp:coreProperties>
</file>