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  <w:t>工事着手届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　　洲本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許可を受けた者）住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　　　　年　　月　　日付け　　　第　　　号　で許可を受けた法定外公共物について、下記により工事に着手するので届け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945"/>
        <w:gridCol w:w="210"/>
        <w:gridCol w:w="5355"/>
      </w:tblGrid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種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・採取・改築・付替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</w:t>
            </w:r>
            <w:r>
              <w:rPr/>
              <w:br/>
            </w:r>
            <w:r>
              <w:rPr/>
              <w:t>物の場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洲本市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物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道・水路・その他（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概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147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連絡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１部提出）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04:00Z</dcterms:created>
  <dc:creator>第一法規株式会社</dc:creator>
  <dc:description> </dc:description>
  <cp:keywords/>
  <dc:language>en-US</dc:language>
  <cp:lastModifiedBy>08305</cp:lastModifiedBy>
  <cp:lastPrinted>1999-11-19T14:42:00Z</cp:lastPrinted>
  <dcterms:modified xsi:type="dcterms:W3CDTF">2007-04-12T05:04:00Z</dcterms:modified>
  <cp:revision>2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